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jc w:val="left"/>
        <w:rPr>
          <w:lang w:val="de-DE"/>
        </w:rPr>
      </w:pPr>
      <w:r>
        <w:rPr>
          <w:rFonts w:cs="Viner Hand ITC" w:ascii="Viner Hand ITC" w:hAnsi="Viner Hand ITC"/>
          <w:lang w:val="de-DE"/>
        </w:rPr>
        <w:t>OÜ Petro-Elek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rPr>
          <w:lang w:val="et-EE"/>
        </w:rPr>
      </w:pPr>
      <w:r>
        <w:rPr>
          <w:lang w:val="et-EE"/>
        </w:rPr>
        <w:t>Valge 4</w:t>
      </w:r>
    </w:p>
    <w:p>
      <w:pPr>
        <w:pStyle w:val="Normal"/>
        <w:rPr/>
      </w:pPr>
      <w:r>
        <w:rPr>
          <w:lang w:val="et-EE"/>
        </w:rPr>
        <w:t>11413 Tallinn</w:t>
        <w:tab/>
        <w:t xml:space="preserve">                                                                         Meie 29.05.2025.a. nr 281/G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ARANTIIKIRI </w:t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tro-Elekter OÜ garanteerib kaevetööde tagajärjel tekkida võiva maapinna vajumise </w:t>
      </w:r>
    </w:p>
    <w:p>
      <w:pPr>
        <w:pStyle w:val="Normal"/>
        <w:rPr/>
      </w:pPr>
      <w:r>
        <w:rPr>
          <w:lang w:val="et-EE"/>
        </w:rPr>
        <w:t xml:space="preserve">taastamise projektijärgsel kaevetööde objektil – riigitee nr 5 Pärnu-rakvere-Sõmeru tee km 143,04 teemaal ja tee kaitsevööndis Tapa linnas Lääne-Virumaal, 5 (viie) aasta jooksul peale tööde lõpetamist ja üleandmist. 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on teostatud vastavalt Stromtec OÜ tööle nr LC2936 “ Loode tn 8 elektriautode laadija elektriliitumine Tapa linn, Tapa vald, Lääne-Virmaa“ ja Elektrilevi OÜ tellimusele.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teostatakse alates 03.06.2025.a. kuni 03.09.202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utav objektil Nikolai Petrõkin, tel. 5668 3349.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Lugupidamisega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Nikolai Petrõkin</w:t>
      </w:r>
    </w:p>
    <w:p>
      <w:pPr>
        <w:pStyle w:val="Header"/>
        <w:rPr>
          <w:lang w:val="et-EE"/>
        </w:rPr>
      </w:pPr>
      <w:r>
        <w:rPr>
          <w:lang w:val="et-EE"/>
        </w:rPr>
        <w:t>Juhatuse liige</w:t>
      </w:r>
    </w:p>
    <w:p>
      <w:pPr>
        <w:pStyle w:val="Header"/>
        <w:rPr>
          <w:lang w:val="et-EE"/>
        </w:rPr>
      </w:pPr>
      <w:r>
        <w:rPr>
          <w:lang w:val="et-EE"/>
        </w:rPr>
        <w:t>Petro-Elekter O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n-US"/>
        </w:rPr>
        <w:t>Reg nr.  10464930</w:t>
        <w:tab/>
        <w:tab/>
        <w:t>Tel.  5668 3349</w:t>
        <w:tab/>
        <w:tab/>
        <w:tab/>
        <w:t>a/k EE242200221013921641</w:t>
      </w:r>
    </w:p>
    <w:p>
      <w:pPr>
        <w:pStyle w:val="Normal"/>
        <w:rPr/>
      </w:pPr>
      <w:r>
        <w:rPr>
          <w:sz w:val="22"/>
          <w:szCs w:val="22"/>
          <w:lang w:val="et-EE"/>
        </w:rPr>
        <w:t>Kaldase tee 13</w:t>
        <w:tab/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sv-SE"/>
        </w:rPr>
        <w:t>petroelekter</w:t>
      </w:r>
      <w:r>
        <w:rPr>
          <w:sz w:val="22"/>
          <w:szCs w:val="22"/>
          <w:lang w:val="et-EE"/>
        </w:rPr>
        <w:t>@gmail.com</w:t>
      </w:r>
      <w:r>
        <w:rPr>
          <w:sz w:val="22"/>
          <w:szCs w:val="22"/>
          <w:lang w:val="de-DE"/>
        </w:rPr>
        <w:tab/>
        <w:t>Swedb</w:t>
      </w:r>
      <w:r>
        <w:rPr>
          <w:sz w:val="22"/>
          <w:szCs w:val="22"/>
          <w:lang w:val="sv-SE"/>
        </w:rPr>
        <w:t>ank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74117 Maardu </w:t>
        <w:tab/>
        <w:tab/>
        <w:tab/>
        <w:tab/>
        <w:tab/>
        <w:tab/>
        <w:tab/>
        <w:t>KMKR EE100371503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DefaultParagraphFont11">
    <w:name w:val="WW-Default Paragraph Font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48"/>
      <w:szCs w:val="20"/>
      <w:lang w:val="sv-S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7:00Z</dcterms:created>
  <dc:creator>kasutaja</dc:creator>
  <dc:description/>
  <cp:keywords/>
  <dc:language>en-US</dc:language>
  <cp:lastModifiedBy>Apsida Ehitus</cp:lastModifiedBy>
  <cp:lastPrinted>2014-04-15T13:45:00Z</cp:lastPrinted>
  <dcterms:modified xsi:type="dcterms:W3CDTF">2025-05-29T07:06:00Z</dcterms:modified>
  <cp:revision>8</cp:revision>
  <dc:subject/>
  <dc:title>OÜ PETRO-ELEKTER</dc:title>
</cp:coreProperties>
</file>